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1.   Hotel Mercure ***</w:t>
      </w:r>
      <w:r>
        <w:rPr>
          <w:rFonts w:cs="Verdana" w:ascii="Verdana" w:hAnsi="Verdana"/>
          <w:color w:val="000000"/>
          <w:shd w:fill="FFFFFF" w:val="clear"/>
        </w:rPr>
        <w:br/>
        <w:t>Lange Brücke</w:t>
        <w:br/>
        <w:t>14467 Potsdam</w:t>
        <w:br/>
        <w:t>tel.: (0331) 27 22</w:t>
        <w:br/>
        <w:t>Fax: (0331) 2720233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2.   NH Voltaire Potsdam ****</w:t>
      </w:r>
      <w:r>
        <w:rPr>
          <w:rFonts w:cs="Verdana" w:ascii="Verdana" w:hAnsi="Verdana"/>
          <w:color w:val="000000"/>
          <w:shd w:fill="FFFFFF" w:val="clear"/>
        </w:rPr>
        <w:br/>
        <w:t>Friedrich-Ebert-Straße 88</w:t>
        <w:br/>
        <w:t>14467 Potsdam</w:t>
        <w:br/>
        <w:br/>
        <w:t>Tel.: (0331) 23 17 0</w:t>
        <w:br/>
        <w:t>Fax: (0331) 23 17 100</w:t>
      </w:r>
      <w:r>
        <w:rPr>
          <w:rFonts w:cs="Verdana" w:ascii="Verdana" w:hAnsi="Verdana"/>
          <w:color w:val="000000"/>
        </w:rPr>
        <w:t xml:space="preserve">   E-Mail: nhvoltaire@nh-hotels.com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hd w:fill="FFFFFF" w:val="clear"/>
        </w:rPr>
        <w:t>3.</w:t>
      </w:r>
      <w:r>
        <w:rPr>
          <w:rFonts w:cs="Verdana" w:ascii="Verdana" w:hAnsi="Verdana"/>
          <w:color w:val="000000"/>
          <w:shd w:fill="FFFFFF" w:val="clear"/>
        </w:rPr>
        <w:t xml:space="preserve">    [</w:t>
      </w:r>
      <w:hyperlink r:id="rId2" w:tgtFrame="_self">
        <w:r>
          <w:rPr>
            <w:rStyle w:val="InternetLink"/>
            <w:b/>
            <w:bCs/>
            <w:u w:val="none"/>
          </w:rPr>
          <w:t>Das kleine Apartmenthotel im Holländischen Viertel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Kurfürstenstraße 15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14467 Potsdam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  <w:br/>
        </w:r>
        <w:r>
          <w:rPr>
            <w:rStyle w:val="InternetLink"/>
          </w:rPr>
          <w:t>(0331) 27 91 10</w:t>
        </w:r>
        <w:r>
          <w:rPr>
            <w:rStyle w:val="InternetLink"/>
            <w:rFonts w:cs="Verdana" w:ascii="Verdana" w:hAnsi="Verdana"/>
            <w:color w:val="000000"/>
            <w:u w:val="single"/>
            <w:shd w:fill="FFFFFF" w:val="clear"/>
          </w:rPr>
          <w:br/>
        </w:r>
        <w:r>
          <w:rPr>
            <w:rStyle w:val="InternetLink"/>
          </w:rPr>
          <w:t>(0331) 27 91 11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]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4.   Altstadt Hotel Potsdam &amp; Restaurant</w:t>
      </w:r>
      <w:r>
        <w:rPr>
          <w:rFonts w:cs="Verdana" w:ascii="Verdana" w:hAnsi="Verdana"/>
          <w:color w:val="000000"/>
          <w:shd w:fill="FFFFFF" w:val="clear"/>
        </w:rPr>
        <w:br/>
        <w:t>Dortustr. 9-10</w:t>
        <w:br/>
        <w:t>14467 Potsdam</w:t>
        <w:br/>
        <w:br/>
        <w:t>(0331) 28 49 90</w:t>
        <w:br/>
        <w:t>(0331) 28 49 93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5.   Hotel &amp; Restaurant Froschkasten</w:t>
      </w:r>
      <w:r>
        <w:rPr>
          <w:rFonts w:cs="Verdana" w:ascii="Verdana" w:hAnsi="Verdana"/>
          <w:color w:val="000000"/>
          <w:shd w:fill="FFFFFF" w:val="clear"/>
        </w:rPr>
        <w:br/>
        <w:t>Kiezstraße 3-4</w:t>
        <w:br/>
        <w:t>14467 Potsdam</w:t>
        <w:br/>
        <w:br/>
        <w:t>(0331) 29 13 15</w:t>
        <w:br/>
        <w:t>(0331) 29 13 15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6.   Hotel - Pension Roggenbuck</w:t>
      </w:r>
      <w:r>
        <w:rPr>
          <w:rFonts w:cs="Verdana" w:ascii="Verdana" w:hAnsi="Verdana"/>
          <w:color w:val="000000"/>
          <w:shd w:fill="FFFFFF" w:val="clear"/>
        </w:rPr>
        <w:br/>
        <w:t>Eschenweg 19</w:t>
        <w:br/>
        <w:t>14476 Potsdam OT Marquardt</w:t>
        <w:br/>
        <w:br/>
        <w:t>(033208) 67 10</w:t>
        <w:br/>
        <w:t>(033208) 67 167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7.   Hotel Am Jägertor ****</w:t>
      </w:r>
      <w:r>
        <w:rPr>
          <w:rFonts w:cs="Verdana" w:ascii="Verdana" w:hAnsi="Verdana"/>
          <w:color w:val="000000"/>
          <w:shd w:fill="FFFFFF" w:val="clear"/>
        </w:rPr>
        <w:br/>
        <w:t>Hegelallee 11</w:t>
        <w:br/>
        <w:t>14467 Potsdam</w:t>
        <w:br/>
        <w:br/>
        <w:t>(0331) 20 11-100</w:t>
        <w:br/>
        <w:t>(0331) 20 11-333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color w:val="00000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sdam.de/cms/ziel/30508/DE/?read=22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0:00Z</dcterms:created>
  <dc:creator>ARE</dc:creator>
  <dc:description/>
  <dc:language>en-US</dc:language>
  <cp:lastModifiedBy>ARE</cp:lastModifiedBy>
  <dcterms:modified xsi:type="dcterms:W3CDTF">2012-10-11T07:27:00Z</dcterms:modified>
  <cp:revision>6</cp:revision>
  <dc:subject/>
  <dc:title> [Das kleine Apartmenthotel im Holländischen Viertel</dc:title>
</cp:coreProperties>
</file>